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 跟我一起追读姜可揭秘这部热门小说的精彩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追读《姜可》，揭秘这部热门小说的精彩故事吧！</w:t>
      </w:r>
      <w:r>
        <w:rPr>
          <w:sz w:val="32"/>
          <w:szCs w:val="32"/>
        </w:rPr>
        <w:t>&lt;/p&gt;&lt;p&gt;&lt;img src="/static-img/VmVn4Re_29T6AHxJRHpqKm9Fin7YfcQ8Rx7kld9g_YQrZPB3oG-pkwg90kU8fq-z.jpg"&gt;&lt;/p&gt;&lt;p&gt;</w:t>
      </w:r>
      <w:r>
        <w:rPr>
          <w:sz w:val="32"/>
          <w:szCs w:val="32"/>
        </w:rPr>
        <w:t>在这个信息爆炸的时代，各种各样的网络小说层出不穷，每一部都似乎都有自己的独到之处。今天，我们就来聊聊一部风靡人心的小说——《姜可》。如果你还没有阅读过它，那么别担心，这篇文章将带你一步步进入它丰富多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《姜可》是一部关于爱情、友情和成长的小说。书中的女主角，一个普通又美丽的高中生，她的人生充满了挑战和机遇。在学校里，她结识了一群志同道合的朋友，他们一起经历了青春期的困惑与挣扎，也共同见证了彼此间深厚的情谊。</w:t>
      </w:r>
      <w:r>
        <w:rPr>
          <w:sz w:val="32"/>
          <w:szCs w:val="32"/>
        </w:rPr>
        <w:t>&lt;/p&gt;&lt;p&gt;&lt;img src="/static-img/4dadjHpyGgBs7d_e_it53m9Fin7YfcQ8Rx7kld9g_YQmBnrD4LYRtwpVnawGJVIWBE1aJUvkP9cp6LnhI2OA7AO-0RqVdssu3klZh3lZ6NPtbeZrS980cq1JvSN0FNwVYzwe4uBUIw5MZi2tlpB5daeqbDqyNDMCDM3YErJJDxY.jpg"&gt;&lt;/p&gt;&lt;p&gt;</w:t>
      </w:r>
      <w:r>
        <w:rPr>
          <w:sz w:val="32"/>
          <w:szCs w:val="32"/>
        </w:rPr>
        <w:t>而男主角呢，他是一个才华横溢但性格孤僻的小学老师。他对教育充满热忱，但却因为一些误解和错误被迫离开了他所钟爱的地方。这位男主角后来成了女主角最重要的心灵支柱，同时也是她人生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魅力就在于它讲述了一段真实而感人的爱情故事。在这个过程中，作者巧妙地融入了很多生活细节，让人物更为立体，而故事也因此更加贴近我们每个人生活中的点点滴滴。</w:t>
      </w:r>
      <w:r>
        <w:rPr>
          <w:sz w:val="32"/>
          <w:szCs w:val="32"/>
        </w:rPr>
        <w:t>&lt;/p&gt;&lt;p&gt;&lt;img src="/static-img/646OOjQ8tlhkIHrzbNYjOW9Fin7YfcQ8Rx7kld9g_YQmBnrD4LYRtwpVnawGJVIWBE1aJUvkP9cp6LnhI2OA7AO-0RqVdssu3klZh3lZ6NPtbeZrS980cq1JvSN0FNwVYzwe4uBUIw5MZi2tlpB5daeqbDqyNDMCDM3YErJJDxY.jpg"&gt;&lt;/p&gt;&lt;p&gt;</w:t>
      </w:r>
      <w:r>
        <w:rPr>
          <w:sz w:val="32"/>
          <w:szCs w:val="32"/>
        </w:rPr>
        <w:t>对于那些已经迷失在这本书里的读者来说，不妨继续深入探索其中蕴含的哲理与智慧。而对于那些尚未踏足《姜可》的旅程新手们，不要犹豫，一起加入他们，一起去发现隐藏在文字之间那份温暖与力量吧！毕竟，在这样的旅途上，每个人都是主人公，只要愿意，就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免费阅读《姜可》的全文，那么现在就可以开始你的冒险之旅啦！无论是夜晚安静时光还是白日忙碌之间，都可以轻松找到这本书，它会以一种神奇而亲切的声音，与你并肩前行。你准备好了吗？让我们一起开启这一场文学旅行吧！</w:t>
      </w:r>
      <w:r>
        <w:rPr>
          <w:sz w:val="32"/>
          <w:szCs w:val="32"/>
        </w:rPr>
        <w:t>&lt;/p&gt;&lt;p&gt;&lt;img src="/static-img/gVEfwOM2sVstuolHisfdr29Fin7YfcQ8Rx7kld9g_YQmBnrD4LYRtwpVnawGJVIWBE1aJUvkP9cp6LnhI2OA7AO-0RqVdssu3klZh3lZ6NPtbeZrS980cq1JvSN0FNwVYzwe4uBUIw5MZi2tlpB5daeqbDqyNDMCDM3YErJJDxY.jpg"&gt;&lt;/p&gt;&lt;p&gt;&lt;a href = "/doc/571650-</w:t>
      </w:r>
      <w:r>
        <w:rPr>
          <w:sz w:val="32"/>
          <w:szCs w:val="32"/>
        </w:rPr>
        <w:t>姜可小说全文免费阅读 跟我一起追读姜可揭秘这部热门小说的精彩故事吧</w:t>
      </w:r>
      <w:r>
        <w:rPr>
          <w:sz w:val="32"/>
          <w:szCs w:val="32"/>
        </w:rPr>
        <w:t>.doc" rel="alternate" download="571650-</w:t>
      </w:r>
      <w:r>
        <w:rPr>
          <w:sz w:val="32"/>
          <w:szCs w:val="32"/>
        </w:rPr>
        <w:t>姜可小说全文免费阅读 跟我一起追读姜可揭秘这部热门小说的精彩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